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7.01.2018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роект постановления Администрации Асиновского городского поселения «Об утверждении административного регламента предоставления муниципальной услуги «Предоставление земельных участков находящихся в муниципальной собственности, отдельным категориям граждан в собственность бесплатно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оекта постановления Администрации Асиновского городского поселения «Об утверждении административного регламента предоставления муниципальной услуги «Предоставление земельных участков находящихся в муниципальной собственности, отдельным категориям граждан в собственность бесплатно» (далее – Постановление, Административный регламент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установлено следующие.</w:t>
      </w:r>
    </w:p>
    <w:p>
      <w:pPr>
        <w:pStyle w:val="Normal"/>
        <w:suppressAutoHyphens w:val="true"/>
        <w:ind w:firstLine="708"/>
        <w:jc w:val="both"/>
        <w:rPr/>
      </w:pPr>
      <w:r>
        <w:rPr/>
        <w:t>Согласно части 3 статьи 15 Конституции Российской Федерации любые нормативные правовые акты, затрагивающие права, свободы и обязанности человека и гражданина, не могут применяться, если они не опубликованы официально для всеобщего свед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оответствии с пунктом 12 статьи 72 Устава муниципального образования «Асиновское городское поселение»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«Асиновское городское поселение», а также соглашения, заключаемые между муниципальным образованием «Асиновское городское поселение» и органами местного самоуправления, вступают в силу после их официального опубликования, подлежат официальному обнародованию путем размещения их в информационном сборнике в библиотечно-эстетическом центре, расположенном по адресу: город Асино, ул. имени Ленина, 70. </w:t>
      </w:r>
    </w:p>
    <w:p>
      <w:pPr>
        <w:pStyle w:val="Normal"/>
        <w:suppressAutoHyphens w:val="true"/>
        <w:ind w:firstLine="708"/>
        <w:jc w:val="both"/>
        <w:rPr/>
      </w:pPr>
      <w:r>
        <w:rPr/>
        <w:t>Считаем необходимым пункт 4 Постановления привести в соответствии с требованиями действующего правового регулирова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Статьи 39.5 Земельного кодекса Российской Федерации (далее – ЗК РФ) определено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. Таким образом, из пункта 4 Административного регламента в качестве заявителя по предоставлению муниципальной услуги следует исключить иностранных граждан и лиц без граждан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дел 2 Административного регламента не соответствует требованиям к стандарту предоставления государственной или муниципальной услуги, закрепленным статьей 14 Федерального закона от 27.07.2010 № 210-ФЗ «Об организации предоставления государственных и муниципальных услуг» (далее - Федеральный закон от 27.07.2010 № 210-ФЗ). Так в разделе 2 Административного регламента отсутствует информация о результате предоставления муниципальной услуги, об особенностях предоставления муниципальной услуги в многофункциональных центрах, в электронной форме. </w:t>
      </w:r>
    </w:p>
    <w:p>
      <w:pPr>
        <w:pStyle w:val="Normal"/>
        <w:autoSpaceDE w:val="false"/>
        <w:ind w:firstLine="540"/>
        <w:jc w:val="both"/>
        <w:rPr/>
      </w:pPr>
      <w:r>
        <w:rPr/>
        <w:t>Пункт 10, 20 раздела 2 Административного регламента 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 от 26.02.2010 № 96 (далее - Методика), содержит коррупциогенный фактор «отсутствие или неполнота административных процедур» выразившийся в отсутствие закрепленной даты, с которой начинает течь срок предоставления муниципальной услуги, должностного лица Администрации Асиновского городского поселения, регистрирующего заявление о предоставлении муниципальной услуги. Считаем необходимым пересмотреть содержание дан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31 раздела 3 Административного регламента противоречит требованиям пункта 3 стать 7.2 Федерального закона от 27.07.2010 № 210-ФЗ. Так, в соответствии с положениями данного закона срок подготовки и направления ответа на межведомственный запрос о представлении документов и информации, указанных в </w:t>
      </w:r>
      <w:hyperlink r:id="rId2">
        <w:r>
          <w:rPr>
            <w:rStyle w:val="InternetLink"/>
            <w:color w:val="0000FF"/>
          </w:rPr>
          <w:t>пункте 2 части 1 статьи 7</w:t>
        </w:r>
      </w:hyperlink>
      <w:r>
        <w:rPr/>
        <w:t xml:space="preserve"> настоящего Федерального закона, для предоставления государственной или муниципальной услуги с использованием межведомственного информационного взаимодействия </w:t>
      </w:r>
      <w:r>
        <w:rPr>
          <w:i/>
        </w:rPr>
        <w:t>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</w:t>
      </w:r>
      <w:r>
        <w:rPr/>
        <w:t xml:space="preserve">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 Считаем необходимым привести пункт 31 раздела 3 Административного регламента в соответствии с требованиями действующе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вышеизложенного Постановление, Административный регламент нуждается в доработке и повторном направление в юридический отдел Администрации Асин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6058A0B70BEF9F1524EA41BA636D6A3FA7BD28C1373144E8FF7958F5BDF16AF934C2E3L5Y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57:00Z</dcterms:created>
  <dc:creator>User</dc:creator>
  <dc:description/>
  <cp:keywords/>
  <dc:language>en-US</dc:language>
  <cp:lastModifiedBy>user</cp:lastModifiedBy>
  <cp:lastPrinted>2018-01-17T10:26:00Z</cp:lastPrinted>
  <dcterms:modified xsi:type="dcterms:W3CDTF">2018-03-15T04:16:00Z</dcterms:modified>
  <cp:revision>7</cp:revision>
  <dc:subject/>
  <dc:title>ГЛАВА АДМИНИСТРАЦИИ</dc:title>
</cp:coreProperties>
</file>